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626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  <w:t>Conselho da Justiça Federal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STEMA INTEGRADO DE AVALIAÇÃO DE DESEMPENH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UNCIONAL – SIAD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4923155" cy="438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/>
      </w:pPr>
      <w:r>
        <w:rPr/>
        <w:t>CADERNO DE AVALIAÇÃ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RVIDORES EM ESTÁGIO PROBA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INTEGRADO DE AVALIAÇÃO DE DESEMPENHO FUN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DORES EM ESTÁGIO PROBATÓR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1080"/>
        <w:rPr>
          <w:color w:val="000000"/>
        </w:rPr>
      </w:pPr>
      <w:r>
        <w:rPr>
          <w:color w:val="000000"/>
        </w:rPr>
        <w:t>Este caderno inclui os instrumentos do Sistema Integrado de Avaliação de Desempenho Funcional - SIADES, referente aos períodos de gestão dos servidores que se encontram em estágio probatório no Conselho e na Justiça Federal e é composto de:</w:t>
      </w:r>
    </w:p>
    <w:p>
      <w:pPr>
        <w:pStyle w:val="Normal"/>
        <w:autoSpaceDE w:val="false"/>
        <w:spacing w:lineRule="auto" w:line="360" w:before="120" w:after="0"/>
        <w:ind w:firstLine="108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Formulário de Identificação;</w:t>
      </w:r>
    </w:p>
    <w:p>
      <w:pPr>
        <w:pStyle w:val="Normal"/>
        <w:autoSpaceDE w:val="false"/>
        <w:spacing w:lineRule="auto" w:line="360" w:before="120" w:after="0"/>
        <w:ind w:firstLine="108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Formulário de Entrevista de Orientação e Planejamento;</w:t>
      </w:r>
    </w:p>
    <w:p>
      <w:pPr>
        <w:pStyle w:val="Normal"/>
        <w:autoSpaceDE w:val="false"/>
        <w:spacing w:lineRule="auto" w:line="360" w:before="120" w:after="0"/>
        <w:ind w:firstLine="108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Formulário de Avaliação de Desempenho;</w:t>
      </w:r>
    </w:p>
    <w:p>
      <w:pPr>
        <w:pStyle w:val="Normal"/>
        <w:autoSpaceDE w:val="false"/>
        <w:spacing w:lineRule="auto" w:line="360" w:before="120" w:after="0"/>
        <w:ind w:firstLine="108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Formulário de Levantamento de Fatores Intervenientes;</w:t>
      </w:r>
    </w:p>
    <w:p>
      <w:pPr>
        <w:pStyle w:val="Normal"/>
        <w:autoSpaceDE w:val="false"/>
        <w:spacing w:lineRule="auto" w:line="360" w:before="120" w:after="0"/>
        <w:ind w:firstLine="108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Formulário de Acompanhamento do Desempenho e</w:t>
      </w:r>
    </w:p>
    <w:p>
      <w:pPr>
        <w:pStyle w:val="Normal"/>
        <w:autoSpaceDE w:val="false"/>
        <w:spacing w:lineRule="auto" w:line="360" w:before="120" w:after="0"/>
        <w:ind w:firstLine="108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Formulário de Resultados da Avaliação.</w:t>
      </w:r>
    </w:p>
    <w:p>
      <w:pPr>
        <w:pStyle w:val="Normal"/>
        <w:autoSpaceDE w:val="false"/>
        <w:spacing w:lineRule="auto" w:line="360" w:before="120" w:after="0"/>
        <w:ind w:firstLine="1080"/>
        <w:rPr>
          <w:color w:val="000000"/>
        </w:rPr>
      </w:pPr>
      <w:r>
        <w:rPr>
          <w:color w:val="000000"/>
        </w:rPr>
        <w:t>O Formulário de Avaliação de Desempenho deverá ser preenchido pela chefia imediata e pelo servidor avaliado, lembrando que esta não influi no cálculo dos resultados e que seu objetivo favorecer o acompanhamento e orientação do servidor em relação aos padrões de desempenho esperados.</w:t>
      </w:r>
    </w:p>
    <w:p>
      <w:pPr>
        <w:pStyle w:val="Normal"/>
        <w:autoSpaceDE w:val="false"/>
        <w:spacing w:lineRule="auto" w:line="360" w:before="120" w:after="0"/>
        <w:ind w:firstLine="1080"/>
        <w:rPr>
          <w:color w:val="000000"/>
        </w:rPr>
      </w:pPr>
      <w:r>
        <w:rPr>
          <w:color w:val="000000"/>
        </w:rPr>
        <w:t>Os cálculos dos resultados são de inteira responsabilidade da chefia imediata, devendo o servidor avaliado conferi-los antes de proceder à assinatura referente ao resultado.</w:t>
      </w:r>
    </w:p>
    <w:p>
      <w:pPr>
        <w:pStyle w:val="Normal"/>
        <w:autoSpaceDE w:val="false"/>
        <w:spacing w:lineRule="auto" w:line="360" w:before="120" w:after="0"/>
        <w:ind w:firstLine="1080"/>
        <w:rPr/>
      </w:pPr>
      <w:r>
        <w:rPr>
          <w:color w:val="000000"/>
        </w:rPr>
        <w:t>No caso de dúvida consulte o Manual de Instruções ou entre em contato com a área de Recursos Humanos.</w:t>
      </w:r>
      <w:r>
        <w:br w:type="page"/>
      </w:r>
    </w:p>
    <w:p>
      <w:pPr>
        <w:pStyle w:val="Heading1"/>
        <w:jc w:val="center"/>
        <w:rPr/>
      </w:pPr>
      <w:r>
        <w:rPr/>
        <w:t>SIADES - FORMULÁRIO DE IDENTIFICAÇÃ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trícula: </w:t>
      </w:r>
      <w:r>
        <w:fldChar w:fldCharType="begin">
          <w:ffData>
            <w:name w:val="Texto1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 xml:space="preserve">Servidor Avaliado: </w:t>
      </w:r>
      <w:r>
        <w:fldChar w:fldCharType="begin">
          <w:ffData>
            <w:name w:val="Texto6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íodo de Gestão: </w:t>
      </w:r>
      <w:r>
        <w:fldChar w:fldCharType="begin">
          <w:ffData>
            <w:name w:val="Texto7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 xml:space="preserve">Cargo: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asse: </w:t>
      </w:r>
      <w:r>
        <w:fldChar w:fldCharType="begin">
          <w:ffData>
            <w:name w:val="Texto9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drão: </w:t>
      </w:r>
      <w:r>
        <w:fldChar w:fldCharType="begin">
          <w:ffData>
            <w:name w:val="Texto10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 xml:space="preserve">Função: </w:t>
        <w:tab/>
      </w:r>
      <w:r>
        <w:fldChar w:fldCharType="begin">
          <w:ffData>
            <w:name w:val="Texto11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tação: </w:t>
      </w:r>
      <w:r>
        <w:fldChar w:fldCharType="begin">
          <w:ffData>
            <w:name w:val="Texto12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aliador: </w:t>
      </w:r>
      <w:r>
        <w:fldChar w:fldCharType="begin">
          <w:ffData>
            <w:name w:val="Texto13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>SIADES - FORMULÁRIO DE ENTREVISTA DE ORIENTAÇÃO E PLANEJ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o receber o servidor e no início de cada etapa de avaliação apresente os seguintes temas e marque com um X os que foram abordado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89"/>
        <w:gridCol w:w="989"/>
        <w:gridCol w:w="990"/>
      </w:tblGrid>
      <w:tr>
        <w:trPr/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s Abordados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e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e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são da Unidade Organiza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Normas e regulamentos a que estão sujeitos a unidade e seus integrant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ribuições do servidor referentes ao períod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ursos disponíveis para a realização do trabalh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lexo do desempenho do servidor nos resultados da unidade na imagem da organização e até mesmo externam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Processo Integrado de Avaliação de Desempenho Funcional - SIA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96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S/DATAS – FASE 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r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96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S/DATAS – FASE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r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96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S/DATAS – FASE 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r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rPr/>
      </w:pPr>
      <w:r>
        <w:rPr/>
        <w:t>SIADES – FORMULÁRIO DE AVALIAÇÃO DE DESEMPENH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TIVIDADE</w:t>
      </w:r>
    </w:p>
    <w:p>
      <w:pPr>
        <w:pStyle w:val="Normal"/>
        <w:autoSpaceDE w:val="false"/>
        <w:ind w:firstLine="10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-se ao rendimento no trabalho, em termos de quantidade e qualidade dos resultados apresentados nas atividades executadas.</w:t>
      </w:r>
    </w:p>
    <w:p>
      <w:pPr>
        <w:pStyle w:val="Normal"/>
        <w:autoSpaceDE w:val="false"/>
        <w:ind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escrição da Produtividade deve representar um desempenho ou comportamento esperado, de acordo com as atribuições exigidas pelo cargo ocupado pelo servidor.</w:t>
      </w:r>
    </w:p>
    <w:p>
      <w:pPr>
        <w:pStyle w:val="Normal"/>
        <w:autoSpaceDE w:val="false"/>
        <w:ind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descrever a atividade, faça a pergunta: o que o servidor deve ser capaz de fazer? Utilize um verbo de ação (campo 1) e acrescente, sempre que possível um critério que indique um padrão de qualidade e de quantidade considerado satisfatório (campo 2) e uma condição na qual se espera que o desempenho ocorra</w:t>
      </w:r>
    </w:p>
    <w:p>
      <w:pPr>
        <w:pStyle w:val="Normal"/>
        <w:autoSpaceDE w:val="false"/>
        <w:ind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ampo 3) conforme exemplo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18"/>
        <w:gridCol w:w="386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tividade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Padr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bo + Objeto da Açã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téri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iç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 + análises financeir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precisã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ando diferentes modelos para estimar o retorno dos investiment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+ text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erros de digitaçã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lizando o aplicativo </w:t>
            </w:r>
            <w:r>
              <w:rPr>
                <w:i/>
                <w:iCs/>
                <w:color w:val="000000"/>
                <w:sz w:val="20"/>
                <w:szCs w:val="20"/>
              </w:rPr>
              <w:t>word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>ESCAL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1 </w:t>
        <w:tab/>
        <w:tab/>
        <w:tab/>
        <w:tab/>
        <w:tab/>
        <w:tab/>
        <w:tab/>
        <w:t>10</w:t>
      </w:r>
    </w:p>
    <w:p>
      <w:pPr>
        <w:pStyle w:val="Heading2"/>
        <w:pBdr>
          <w:top w:val="single" w:sz="12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hd w:fill="E6E6E6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19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30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ão expressa</w:t>
        <w:tab/>
        <w:tab/>
        <w:tab/>
        <w:tab/>
        <w:tab/>
        <w:tab/>
        <w:tab/>
        <w:t xml:space="preserve">    Expressa Plenamente</w:t>
      </w:r>
    </w:p>
    <w:p>
      <w:pPr>
        <w:pStyle w:val="Normal"/>
        <w:pBdr>
          <w:top w:val="single" w:sz="12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hd w:fill="E6E6E6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Quanto mais próximo do número </w:t>
      </w:r>
      <w:r>
        <w:rPr>
          <w:b/>
          <w:bCs/>
          <w:i/>
          <w:iCs/>
          <w:sz w:val="20"/>
          <w:szCs w:val="20"/>
        </w:rPr>
        <w:t xml:space="preserve">UM </w:t>
      </w:r>
      <w:r>
        <w:rPr>
          <w:i/>
          <w:iCs/>
          <w:sz w:val="20"/>
          <w:szCs w:val="20"/>
        </w:rPr>
        <w:t>você se posicionar,</w:t>
      </w:r>
    </w:p>
    <w:p>
      <w:pPr>
        <w:pStyle w:val="Normal"/>
        <w:pBdr>
          <w:top w:val="single" w:sz="12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b/>
          <w:bCs/>
          <w:i/>
          <w:iCs/>
          <w:sz w:val="20"/>
          <w:szCs w:val="20"/>
        </w:rPr>
        <w:t xml:space="preserve">menos </w:t>
      </w:r>
      <w:r>
        <w:rPr>
          <w:i/>
          <w:iCs/>
          <w:sz w:val="20"/>
          <w:szCs w:val="20"/>
        </w:rPr>
        <w:t>o avaliado expressa possuir a competência.</w:t>
      </w:r>
    </w:p>
    <w:p>
      <w:pPr>
        <w:pStyle w:val="Normal"/>
        <w:pBdr>
          <w:top w:val="single" w:sz="12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Quanto mais próximo do número </w:t>
      </w:r>
      <w:r>
        <w:rPr>
          <w:b/>
          <w:bCs/>
          <w:i/>
          <w:iCs/>
          <w:sz w:val="20"/>
          <w:szCs w:val="20"/>
        </w:rPr>
        <w:t xml:space="preserve">DEZ </w:t>
      </w:r>
      <w:r>
        <w:rPr>
          <w:i/>
          <w:iCs/>
          <w:sz w:val="20"/>
          <w:szCs w:val="20"/>
        </w:rPr>
        <w:t>você se posicionar,</w:t>
      </w:r>
    </w:p>
    <w:p>
      <w:pPr>
        <w:pStyle w:val="Normal"/>
        <w:pBdr>
          <w:top w:val="single" w:sz="12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mais </w:t>
      </w:r>
      <w:r>
        <w:rPr>
          <w:i/>
          <w:iCs/>
          <w:sz w:val="20"/>
          <w:szCs w:val="20"/>
        </w:rPr>
        <w:t>o avaliado expressa possuir a competênci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441"/>
        <w:gridCol w:w="1618"/>
        <w:gridCol w:w="840"/>
        <w:gridCol w:w="840"/>
        <w:gridCol w:w="840"/>
        <w:gridCol w:w="840"/>
        <w:gridCol w:w="840"/>
        <w:gridCol w:w="840"/>
      </w:tblGrid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ção</w:t>
            </w:r>
          </w:p>
        </w:tc>
      </w:tr>
      <w:tr>
        <w:trPr>
          <w:trHeight w:val="25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e 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e 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e 3</w:t>
            </w:r>
          </w:p>
        </w:tc>
      </w:tr>
      <w:tr>
        <w:trPr>
          <w:trHeight w:val="25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ér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i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dor</w:t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ório dos resultados da avaliação da chefia =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(Somatório dos resultados da avaliação da chefia) =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º de atividade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stificativa da chefi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2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IADES – FORMULÁRIO DE AVALIAÇÃO DE DESEMPENHO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ESCAL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1 </w:t>
        <w:tab/>
        <w:tab/>
        <w:tab/>
        <w:tab/>
        <w:tab/>
        <w:tab/>
        <w:tab/>
        <w:t>1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206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30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ão expressa</w:t>
        <w:tab/>
        <w:tab/>
        <w:tab/>
        <w:tab/>
        <w:tab/>
        <w:tab/>
        <w:tab/>
        <w:t xml:space="preserve">    Expressa Plen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Quanto mais próximo do número </w:t>
      </w:r>
      <w:r>
        <w:rPr>
          <w:b/>
          <w:bCs/>
          <w:i/>
          <w:iCs/>
          <w:sz w:val="20"/>
          <w:szCs w:val="20"/>
        </w:rPr>
        <w:t xml:space="preserve">UM </w:t>
      </w:r>
      <w:r>
        <w:rPr>
          <w:i/>
          <w:iCs/>
          <w:sz w:val="20"/>
          <w:szCs w:val="20"/>
        </w:rPr>
        <w:t xml:space="preserve">você se posicionar, </w:t>
      </w:r>
      <w:r>
        <w:rPr>
          <w:b/>
          <w:bCs/>
          <w:i/>
          <w:iCs/>
          <w:sz w:val="20"/>
          <w:szCs w:val="20"/>
        </w:rPr>
        <w:t xml:space="preserve">menos </w:t>
      </w:r>
      <w:r>
        <w:rPr>
          <w:i/>
          <w:iCs/>
          <w:sz w:val="20"/>
          <w:szCs w:val="20"/>
        </w:rPr>
        <w:t>o avaliado expressa possuir a compet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Quanto mais próximo do número </w:t>
      </w:r>
      <w:r>
        <w:rPr>
          <w:b/>
          <w:bCs/>
          <w:i/>
          <w:iCs/>
          <w:sz w:val="20"/>
          <w:szCs w:val="20"/>
        </w:rPr>
        <w:t xml:space="preserve">DEZ </w:t>
      </w:r>
      <w:r>
        <w:rPr>
          <w:i/>
          <w:iCs/>
          <w:sz w:val="20"/>
          <w:szCs w:val="20"/>
        </w:rPr>
        <w:t xml:space="preserve">você se posicionar, </w:t>
      </w:r>
      <w:r>
        <w:rPr>
          <w:b/>
          <w:bCs/>
          <w:i/>
          <w:iCs/>
          <w:sz w:val="20"/>
          <w:szCs w:val="20"/>
        </w:rPr>
        <w:t xml:space="preserve">mais </w:t>
      </w:r>
      <w:r>
        <w:rPr>
          <w:i/>
          <w:iCs/>
          <w:sz w:val="20"/>
          <w:szCs w:val="20"/>
        </w:rPr>
        <w:t>o avaliado expressa possuir a competência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Caso o quesito não seja considerado importante para a atuação do servidor, escreva NA (não se aplica)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CIPLIN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ipli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fere-se ao comportamento do servidor frente às normas e diretrizes da Organização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Cumpre as normas legais e regimentais do órgã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Aceita a hierarquia funcional executando com presteza as solicitações de sua chefia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É pontual, cumprindo os horários de trabalho estabelecido e os prazos dos compromissos assumido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Informa a seus colegas e superiores quando necessita ausentar-se do local de trabalh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Somatório dos resultados da avaliação da chefia) 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º de itens avaliado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stificativa da chefia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PACIDADE DE INICIATIVA - ESCAL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acidade de Iniciativ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pacidade de identificar oportunidades, propor 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mplementar soluções inovadoras, viáveis e adequada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Participa continuamente de ações de desenvolvimento profissional, visando eliminar lacunas de desempenh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Atende às necessidades do cliente, oferecendo soluções viáveis e com qualidade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Cria e aproveita novas oportunidades, buscando a melhoria dos trabalhos que realiza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matório dos resultados da avaliação da chefi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Somatório dos resultados da avaliação da chefia) =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itens avaliado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stificativa da chefia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/>
        <w:t>SIADES – FORMULÁRIO DE AVALIAÇÃO DE DESEMPENH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CAL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1 </w:t>
        <w:tab/>
        <w:tab/>
        <w:tab/>
        <w:tab/>
        <w:tab/>
        <w:tab/>
        <w:tab/>
        <w:t>1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206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30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ão expressa</w:t>
        <w:tab/>
        <w:tab/>
        <w:tab/>
        <w:tab/>
        <w:tab/>
        <w:tab/>
        <w:tab/>
        <w:t xml:space="preserve">    Expressa Plen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Quanto mais próximo do número </w:t>
      </w:r>
      <w:r>
        <w:rPr>
          <w:b/>
          <w:bCs/>
          <w:i/>
          <w:iCs/>
          <w:sz w:val="20"/>
          <w:szCs w:val="20"/>
        </w:rPr>
        <w:t xml:space="preserve">UM </w:t>
      </w:r>
      <w:r>
        <w:rPr>
          <w:i/>
          <w:iCs/>
          <w:sz w:val="20"/>
          <w:szCs w:val="20"/>
        </w:rPr>
        <w:t xml:space="preserve">você se posicionar, </w:t>
      </w:r>
      <w:r>
        <w:rPr>
          <w:b/>
          <w:bCs/>
          <w:i/>
          <w:iCs/>
          <w:sz w:val="20"/>
          <w:szCs w:val="20"/>
        </w:rPr>
        <w:t xml:space="preserve">menos </w:t>
      </w:r>
      <w:r>
        <w:rPr>
          <w:i/>
          <w:iCs/>
          <w:sz w:val="20"/>
          <w:szCs w:val="20"/>
        </w:rPr>
        <w:t>o avaliado expressa possuir a compet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Quanto mais próximo do número </w:t>
      </w:r>
      <w:r>
        <w:rPr>
          <w:b/>
          <w:bCs/>
          <w:i/>
          <w:iCs/>
          <w:sz w:val="20"/>
          <w:szCs w:val="20"/>
        </w:rPr>
        <w:t xml:space="preserve">DEZ </w:t>
      </w:r>
      <w:r>
        <w:rPr>
          <w:i/>
          <w:iCs/>
          <w:sz w:val="20"/>
          <w:szCs w:val="20"/>
        </w:rPr>
        <w:t xml:space="preserve">você se posicionar, </w:t>
      </w:r>
      <w:r>
        <w:rPr>
          <w:b/>
          <w:bCs/>
          <w:i/>
          <w:iCs/>
          <w:sz w:val="20"/>
          <w:szCs w:val="20"/>
        </w:rPr>
        <w:t xml:space="preserve">mais </w:t>
      </w:r>
      <w:r>
        <w:rPr>
          <w:i/>
          <w:iCs/>
          <w:sz w:val="20"/>
          <w:szCs w:val="20"/>
        </w:rPr>
        <w:t>o avaliado expressa possuir a competência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Caso o quesito não seja considerado importante para a atuação do servidor, escreva NA (não se aplica)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PONSABILIDAD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ponsabilidad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pacidade de realizar o trabalho, mantendo o foco nos objetivos e nas metas estabelecidas para a unidad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Assume a responsabilidade pelo trabalho que executa, não se eximindo das obrigações de seu carg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Organiza suas atividades, de modo a garantir a continuidade do trabalh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Realiza as atividades sob sua responsabilidade, comprometendo-se com o alcance das meta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stabelecidas e respeitando o espaço profissional dos colega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 Zela pelos equipamentos/mobiliários sob sua responsabilidade e pelo uso adequado de materi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monstrando preocupação com a coisa pública e consciência ambiental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 Guarda sigilo sobre as informações e acontecimentos referentes ao ambiente profissional, quando necessári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ório dos resultados da avaliação da chefi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Somatório dos resultados da avaliação da chefia) =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itens avaliado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stificativa da chefia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SIADES – FORMULÁRIO DE AVALIAÇÃO DE DESEMPENH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CA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30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720"/>
        <w:gridCol w:w="1719"/>
        <w:gridCol w:w="1720"/>
      </w:tblGrid>
      <w:tr>
        <w:trPr/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25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0.65pt" to="38.8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tou mais de 2 vezes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90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0.15pt" to="38.6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tou 2 vezes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0.8pt" to="38.4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tou 1 vez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90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0.15pt" to="40.0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nca falto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campo “Avaliação”, indique o número da escala que corresponde às faltas injustificadas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DUIDAD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ssiduida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fere-se à freqüência com que o servidor comparece ao trabalho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reqüênc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Relacione aqui as datas relativas às faltas injustificadas do servido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2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2"/>
        <w:rPr/>
      </w:pPr>
      <w:r>
        <w:rPr/>
        <w:t>SIADES – FORMULÁRIO DE LEVANTAMENTO DE FATORES INTERVENIEN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CALA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TORES INTERVENIEN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ituações ou condições que afetam de forma positiva ou negativa no desempenho do servidor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acordo com a escala abaixo, marque no campo o número que corresponder à resposta mais adequada 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ão propos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78" w:type="dxa"/>
        <w:jc w:val="left"/>
        <w:tblInd w:w="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20"/>
        <w:gridCol w:w="1719"/>
        <w:gridCol w:w="1720"/>
      </w:tblGrid>
      <w:tr>
        <w:trPr/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25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0.65pt" to="38.8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nca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90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0.15pt" to="38.6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s vezes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0.8pt" to="38.4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quentemente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90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0.15pt" to="40.0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pre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 Habilidade social do servidor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pacidade de conviver com uma ou mais pessoas, inclusive diante de situações de conflito, atuando de forma a contribuir para o alcance de objetivos comuns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Convive de forma harmoniosa com seus colegas e superiores respeitando as diferenças individuai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Desenvolve trabalho em grupo, superando interesses individuais na busca de objetivos comun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Modifica seu julgamento ou comportamento diante de argumentações convincentes, respeitando valores e interesses do grup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SIADES – FORMULÁRIO DE LEVANTAMENTO DE FATORES INTERVENIENTE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>ESCALA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TORES INTERVENIEN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ituações ou condições que afetam de forma positiva ou negativa no desempenho do servidor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acordo com a escala abaixo, marque no campo o número que corresponder à resposta mais adequada 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ão propos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78" w:type="dxa"/>
        <w:jc w:val="left"/>
        <w:tblInd w:w="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20"/>
        <w:gridCol w:w="1719"/>
        <w:gridCol w:w="1720"/>
      </w:tblGrid>
      <w:tr>
        <w:trPr/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255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0.65pt" to="38.8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nca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90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0.15pt" to="38.6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s vezes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0.8pt" to="38.4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quentemente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90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0.15pt" to="40.0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pr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 Habilidades técnicas do servido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O servidor tem apresentado dificuldades para executar alguma(s) tarefa(s) inerente(s) ao cargo que exerc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Hoje o servidor desempenha com dificuldade alguma(s) tarefa(s) que já executou bem no passado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O servidor enfrenta dificuldades no desempenho, porque apenas recentemente nova(s) habilidade(s) passou(aram) a ser exigida(s) pela(s) tarefa(s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O servidor demonstra potencial para aprender tarefas de maior complexidade e responsabilidad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O treinamento nas habilidades necessárias à execução da(s) tarefa(s), hoje desempenhadas com dificuldade, solucionaria o problema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O servidor demonstra motivação para aprender tarefas de maior complexidade e responsabilidad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stificativa da chefia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SIADES – FORMULÁRIO DE LEVANTAMENTO DE FATORES INTERVENIENTE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>ESCALA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TORES INTERVENIEN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ituações ou condições que afetam de forma positiva ou negativa no desempenho do servidor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acordo com a escala abaixo, marque no campo o número que corresponder à resposta mais adequada 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ão propos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78" w:type="dxa"/>
        <w:jc w:val="left"/>
        <w:tblInd w:w="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20"/>
        <w:gridCol w:w="1719"/>
        <w:gridCol w:w="1720"/>
      </w:tblGrid>
      <w:tr>
        <w:trPr/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255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0.65pt" to="38.8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nca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905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0.15pt" to="38.6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s vezes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0.8pt" to="38.4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quentemente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905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0.15pt" to="40.0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pr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 Outros Fatores Interveniente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e 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Houve feedback sobre o desempenho do avaliado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O avaliado demonstra motivação para executar atividades de maior complexidad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Houve apoio para melhorar o desempenho do avaliad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O avaliado recebeu elogios sobre seu desempenh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Os processos de trabalho adotados na unidade foram apropriados, evitando passos desnecessários e favorecendo a expressão de competências específica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O volume de trabalho sob a responsabilidade do avaliado foi compatível com sua jornada de trabalh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Os recursos materiais e tecnológicos necessários para a realização do trabalho estavam disponíveis,  favorecendo o desempenh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As condições de trabalho (instalações físicas e ambiente social) facilitaram a realização do trabalho sob a responsabilidade do avaliad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O clima existente na equipe favoreceu positivamente o desempenho do avaliad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. O servidor avaliado tem apresentado problemas de saúd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Outros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stificativa da chefi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SIADES – FORMULÁRIO DE ACOMPANHAMENTO DO DESEMPENH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AÇÕES GERENCIAIS PARA REMOÇÃO DE FATORES INTERVENIENTE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sinale as ações recomendadas para remoção dos fatores intervenientes detectados nos quesitos anteriores ou aqueles que irão favorecer o desenvolvimento pessoal do servido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260"/>
        <w:gridCol w:w="1168"/>
      </w:tblGrid>
      <w:tr>
        <w:trPr>
          <w:trHeight w:val="438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ções recomendada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f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dor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companhar sistematicamente as tarefas a serem desempenhadas pelo servid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rientar o servidor quanto à necessidade de aprimoramento de suas habilidades socia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Atribuir tarefas de maior complexidade ao servid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 Orientar o servidor quando não desempenha satisfatoriamente suas taref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Treinar o servidor. Especificar o(s) tema(s) do(s) treinamento(s) e o(s) nível(eis) de aprofundamento necessário(s): inicial, intermediário ou avança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Valorizar o servidor quando desempenha suas tarefas de acordo com os padrões estabelecid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Reunir toda a equipe para melhor sistematização das tarefas a serem executad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Providenciar junto aos setores competente a aquisição de recursos materiais e tecnológicos necessários ao desenvolvimento das ativ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 Providenciar junto aos setores competente as modificações no ambiente que facilitem a realização das ativ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Reunir equipe para levantamento de problemas que podem estar afetando o clima no ambiente de trabalho, e para discussão de soluçõ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Encaminhar o servidor para avaliação médica visando determinar se seus problemas de saúde são de natureza ocupacion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as. Especifiqu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As ações que consistam em medidas gerenciais deverão ser implementadas pela própria chefia, as demais ficarão a cargo da área de recursos humanos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SIADES - FORMULÁRIO DE ACOMPANHAMENTO DO DESEMPE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0"/>
          <w:szCs w:val="20"/>
        </w:rPr>
        <w:t>- RESULTADO DAS AÇÕES RECOMENDADA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5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e os efeitos das ações planejadas, inclusive as dificuldades para implementá-las, quando for o cas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– </w:t>
      </w:r>
      <w:r>
        <w:rPr>
          <w:b/>
          <w:bCs/>
          <w:color w:val="000000"/>
          <w:sz w:val="20"/>
          <w:szCs w:val="20"/>
        </w:rPr>
        <w:t>ESPAÇO PARA ANOTAÇÕES DA CHEFI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08"/>
      </w:tblGrid>
      <w:tr>
        <w:trPr>
          <w:trHeight w:val="64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aço reservado para anotações relativas às observações da chefia acerca dos comportamentos do servidor nos fatores a serem avaliados. 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/>
        <w:t>SIADES - FORMULÁRIO DE RESULTADO DA AVALIAÇÃ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 /ASSINATURAS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/>
        <w:t>RESULTADO DA FASE 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521"/>
        <w:gridCol w:w="296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TORE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VALIAÇÃO/PERCENTU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tividad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dade de Iniciativ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ilidad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duidad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(Somatório dos resultados da avaliação da chefia )=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Fatore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ÕES DO AVALIADOR E/OU AVALIAD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SSINATURAS/DATAS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r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RESULTADO DA FASE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521"/>
        <w:gridCol w:w="296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TORE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ALIAÇÃO/PERCENTU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tividad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dade de Iniciativ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ilidad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duidad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(Somatório dos resultados da avaliação da chefia )=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Fatore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ÕES DO AVALIADOR E/OU AVALIAD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SSINATURAS/DATAS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r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>RESULTADO DA FASE I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521"/>
        <w:gridCol w:w="296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TORE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ALIAÇÃO/PERCENTU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tividad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dade de Iniciativ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ilidad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duidad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(Somatório dos resultados da avaliação da chefia )=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Fatore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ÕES DO AVALIADOR E/OU AVALIAD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SSINATURAS/DATAS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r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/>
        <w:t>RESULTADO FINAL PARA APROVAÇÃO ESTÁGIO PROBATÓRI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521"/>
        <w:gridCol w:w="296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RESULTADO/ASSINATURA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ALIAÇÃO</w:t>
            </w:r>
          </w:p>
        </w:tc>
      </w:tr>
      <w:tr>
        <w:trPr>
          <w:trHeight w:val="3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LTADO FASE I =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LTADO FASE II =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LTADO FASE III =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LTADO FIN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(Somatório dos resultados da avaliação da chefia) =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ÕES DO AVALIADOR E/OU AVALIAD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SSINATURAS/DATAS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 Cient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 Ciente com ressalva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r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>PARECER DA COMISSÃO DE AVALIAÇÃ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ASSINATURAS/DATAS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s da Comissão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o estar ciente de que o prazo para interposição de recursos é de 10 dias úteis a partir desta data.</w:t>
            </w:r>
          </w:p>
        </w:tc>
      </w:tr>
      <w:tr>
        <w:trPr>
          <w:trHeight w:val="59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do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07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Corsiva">
    <w:altName w:val="Italic"/>
    <w:charset w:val="0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onotypeCorsiva,Italic" w:hAnsi="MonotypeCorsiva,Italic" w:cs="MonotypeCorsiva,Italic"/>
      <w:i/>
      <w:iCs/>
      <w:color w:val="C1C1C1"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55:00Z</dcterms:created>
  <dc:creator>awp</dc:creator>
  <dc:description/>
  <dc:language>en-US</dc:language>
  <cp:lastModifiedBy>TRF4</cp:lastModifiedBy>
  <cp:lastPrinted>2010-08-12T16:05:00Z</cp:lastPrinted>
  <dcterms:modified xsi:type="dcterms:W3CDTF">2012-05-29T13:33:00Z</dcterms:modified>
  <cp:revision>3</cp:revision>
  <dc:subject/>
  <dc:title>Conselho da Justiça Federal</dc:title>
</cp:coreProperties>
</file>